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nl-N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  <w:gridCol w:w="326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nl-NL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nl-NL"/>
              </w:rPr>
              <w:t>Tê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nl-NL"/>
              </w:rPr>
              <w:t>(Tiếng an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nl-NL"/>
              </w:rPr>
              <w:t>Cán bộ hư</w:t>
              <w:softHyphen/>
              <w:t>ớng dẫ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nl-NL"/>
              </w:rPr>
              <w:t>Sinh viên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nl-NL"/>
              </w:rPr>
              <w:t>Số ĐK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ostoperative nutritional status of gastric cancer patients in Vietnam National Cancer Hosp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S.BS. Hoàng Mạnh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S. Mai Văn Hạ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hạm Trà  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L.023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Anxiety and depression status in nasopharyngeal carcinoma patients undergoing radiotherapy at Vietnam National Cancer Hosp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S.BS. Nguyễn Văn Đă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Nguyễn Thị Phương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L.023834</w:t>
            </w:r>
          </w:p>
        </w:tc>
      </w:tr>
      <w:tr>
        <w:trPr>
          <w:trHeight w:val="2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Evaluation of side effects in stage IVB nasopharyngeal carcinoma patients undergoing consolidation radiotherapy at the Vietnam National Cancer Hosp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S.BS. Nguyễn Văn Đă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Nguyễn Thị Bích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L.023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Postoperative nutritional status of patients with colorectal cancer at Vietnam National Cancer Hosp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S.BS. Hoàng Mạnh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hS. Mai Văn Hạ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Nguyễn Đức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L.023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Current status and factors affecting the wound dressing change procedure of nurses at the Surgical Department of Vietnam National Cancer Hospital (Tan Trieu Campu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S.BS. Nguyễn Văn Đă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Lê Kiều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L.0238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Survey of the knowledge, attitudes, and practices of oral hygiene for patients on non-invasive ventilation among medical staff and patients' families in The Respiratory Center of Bach Mai Hosp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S.BS. Vũ Thị  Thu Tr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Trần Phương 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L.023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Medication adherence in heart failure patients with reduced ejection fraction and related factors at the Viet Nam National Heart Institu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T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Trần Tuấ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Việ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Bùi Nhật Du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Quality of life and related factors in heart failure patients with moderate to severe mitral valve regurgitation at the Viet Nam National Heart Institu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1.TS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Phan Tuấn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Đạt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2.ThS Hoàng Kim Quâ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Trương Thị Hương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Life quality and some related factors of bladder cancer patients after endoscopic transurethral surgery at Vietnam National Cancer Hospital in 202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. Ths. Bùi Thị Bích L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2. PGS.TS. Nguyễn Thị Bì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Cao Thị Là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Preoperative nutritional status and associated factors among thorascopic patients in the Department of Thoracic at Bach Mai Hospital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284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ThS. Nguyễn Thị Thúy Ng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Th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. Phùng Văn Thắ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Nguyễn Trung Ki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Urinary incontinence and some related factors in older patients with Parkinson's dise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vi-VN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PGS.TS. Nguyễn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 xml:space="preserve"> Trung A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2. ThS. Nguyễn Thị Hoài T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Nguyễn Thị Thu Hà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vi-VN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DL.023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Falls characteristics in older patients with frailty syndr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T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.BS. Nguyễn Ngọc Tâ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Ngụy Lê Thùy Dươ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Polypharmacy and some related factors in older patients with Parkinson's dise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PG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.TS. Vũ Thị Thanh Huyề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Nguyễn Thanh M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Body composition characteristics in older out patients at the National Geriatric Hospi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PG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.TS. Vũ Thị Thanh Huyề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Nguyễn Thị Bích Thu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epressive symptoms and some related factors in older patients with Parkinson's dise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Th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.BS. Nguyễn Xuân Th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Nguyễn Thị Hu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Falls characteristics in older patients with multimorbid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BSNT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. Nguyễn Thị Thu H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 xml:space="preserve">Cà Thị Thu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Activities of daily living and Instrumental activities of daily living in older patients with multimorbid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T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.BS. Nguyễn Ngọc Tâ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Đỗ Kim Ngâ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Knowledge, attitude, and experience of advance care planning among healthcare profession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ThS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.BS. Nguyễn Xuân Th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Nguyễn Việt Hư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Body composition characteristics in older patients with diabetes mellit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BSNT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vi-VN"/>
              </w:rPr>
              <w:t>. Nguyễn Thị Thu H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Nguyễn Thu Tra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nl-NL"/>
              </w:rPr>
              <w:t>DL.02382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5"/>
          <w:szCs w:val="25"/>
          <w:lang w:val="nl-NL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nl-NL"/>
        </w:rPr>
      </w:r>
    </w:p>
    <w:sectPr>
      <w:type w:val="nextPage"/>
      <w:pgSz w:orient="landscape" w:w="16838" w:h="11906"/>
      <w:pgMar w:left="851" w:right="709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630"/>
      <w:jc w:val="both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" w:hAnsi=".VnAvant" w:cs=".VnAvant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4320" w:firstLine="72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SubtitleChar">
    <w:name w:val="Subtitle Char"/>
    <w:qFormat/>
    <w:rPr>
      <w:rFonts w:ascii=".VnTimeH" w:hAnsi=".VnTimeH"/>
      <w:sz w:val="24"/>
    </w:rPr>
  </w:style>
  <w:style w:type="character" w:styleId="TitleChar">
    <w:name w:val="Title Char"/>
    <w:qFormat/>
    <w:rPr>
      <w:rFonts w:ascii=".VnArialH" w:hAnsi=".VnArialH"/>
      <w:b/>
      <w:sz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" w:hAnsi=".VnArialH" w:cs="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040" w:hanging="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40" w:after="40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spacing w:lineRule="auto" w:line="360"/>
      <w:jc w:val="center"/>
    </w:pPr>
    <w:rPr>
      <w:rFonts w:ascii=".VnTimeH" w:hAnsi=".VnTimeH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1:00Z</dcterms:created>
  <dc:creator>LIEN</dc:creator>
  <dc:description/>
  <cp:keywords/>
  <dc:language>en-US</dc:language>
  <cp:lastModifiedBy>Nguyen Trang</cp:lastModifiedBy>
  <cp:lastPrinted>2020-10-13T09:01:00Z</cp:lastPrinted>
  <dcterms:modified xsi:type="dcterms:W3CDTF">2025-01-09T02:26:00Z</dcterms:modified>
  <cp:revision>291</cp:revision>
  <dc:subject/>
  <dc:title>bé y tƠ</dc:title>
</cp:coreProperties>
</file>